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BürgerInnen-Initiative „Energie-Effizienz zuerst!“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p.A.: Grüner Gemeinderatsklub, Rathaus, 8010 Graz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ustellungsbevollmächtigte/SprecherInnen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g.a Andrea Pavlovec-Meixner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olfgang Raback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 das Amt d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Stmk. Landesregierung – Fachabteilung 13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010 Graz, Landhausgasse 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tellungnahme </w:t>
      </w:r>
      <w:r>
        <w:rPr>
          <w:rFonts w:cs="Tahoma" w:ascii="Tahoma" w:hAnsi="Tahoma"/>
          <w:b/>
          <w:u w:val="single"/>
        </w:rPr>
        <w:t>im Rahmen der UVP-Verhandlung</w:t>
      </w:r>
      <w:r>
        <w:rPr>
          <w:rFonts w:cs="Tahoma" w:ascii="Tahoma" w:hAnsi="Tahoma"/>
          <w:b/>
        </w:rPr>
        <w:t xml:space="preserve"> zur</w:t>
      </w:r>
      <w:r>
        <w:rPr>
          <w:rFonts w:cs="Tahoma" w:ascii="Tahoma" w:hAnsi="Tahoma"/>
          <w:b/>
          <w:color w:val="000000"/>
        </w:rPr>
        <w:t xml:space="preserve"> geplanten Mur-Staustufe Graz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(GZ.: FA13A – 11.10 – </w:t>
      </w:r>
      <w:r>
        <w:rPr>
          <w:rFonts w:cs="Tahoma" w:ascii="Tahoma" w:hAnsi="Tahoma"/>
          <w:color w:val="000000"/>
          <w:lang w:val="de-DE"/>
        </w:rPr>
        <w:t>156/2010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  <w:t xml:space="preserve">Betreff: Stellungnahme zu energiewirtschaftlichen Fragen und öffentlichem Interess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uf S.10  der o.g. Stellungnahme wird seitens des Umweltbundesamts auf fehlende Berechnungsgrundlagen der CO2-Einsparungspotentiale hingewiesen und dass diese nachgereicht werden sollen.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Wurde dieser Forderung nachgekommen?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Mag.a Andrea Pavlovec-Meixner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de-DE"/>
        </w:rPr>
        <w:t>für die BürgerInnen-Initiative „Energie-Effizienz zuerst!“</w:t>
      </w:r>
    </w:p>
    <w:p>
      <w:pPr>
        <w:pStyle w:val="Normal"/>
        <w:ind w:left="708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rFonts w:ascii="Verdana" w:hAnsi="Verdana" w:cs="Verdana"/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51" w:hanging="851"/>
      <w:outlineLvl w:val="1"/>
    </w:pPr>
    <w:rPr>
      <w:rFonts w:ascii="Verdana" w:hAnsi="Verdana" w:cs="Verdan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>
      <w:sz w:val="21"/>
      <w:szCs w:val="21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aps/>
      <w:sz w:val="26"/>
      <w:szCs w:val="26"/>
    </w:rPr>
  </w:style>
  <w:style w:type="character" w:styleId="Berschrift2Zchn">
    <w:name w:val="Überschrift 2 Zchn"/>
    <w:qFormat/>
    <w:rPr>
      <w:rFonts w:ascii="Verdana" w:hAnsi="Verdana" w:cs="Verdana"/>
      <w:b/>
      <w:sz w:val="24"/>
      <w:szCs w:val="24"/>
    </w:rPr>
  </w:style>
  <w:style w:type="character" w:styleId="Berschrift3Zchn">
    <w:name w:val="Überschrift 3 Zchn"/>
    <w:qFormat/>
    <w:rPr>
      <w:rFonts w:ascii="Verdana" w:hAnsi="Verdana" w:cs="Verdana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312" w:before="0" w:after="120"/>
      <w:ind w:left="720" w:hanging="0"/>
      <w:contextualSpacing/>
    </w:pPr>
    <w:rPr>
      <w:rFonts w:ascii="Verdana" w:hAnsi="Verdana" w:cs="Verdana"/>
      <w:sz w:val="19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9:00Z</dcterms:created>
  <dc:creator>Magistrat Graz</dc:creator>
  <dc:description/>
  <cp:keywords/>
  <dc:language>en-US</dc:language>
  <cp:lastModifiedBy>Andrea</cp:lastModifiedBy>
  <cp:lastPrinted>2011-07-18T20:06:00Z</cp:lastPrinted>
  <dcterms:modified xsi:type="dcterms:W3CDTF">2012-03-14T13:53:00Z</dcterms:modified>
  <cp:revision>4</cp:revision>
  <dc:subject/>
  <dc:title>Wir sollten also nach Möglichkeit dem Plenum am Do einen Vorschlag zur Vorgangsweise machen</dc:title>
</cp:coreProperties>
</file>